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before="0" w:after="0"/>
        <w:ind w:firstLine="692"/>
        <w:jc w:val="both"/>
        <w:rPr/>
      </w:pPr>
      <w:r>
        <w:rPr>
          <w:color w:val="000000"/>
        </w:rPr>
        <w:t>1.1 Положение о Портфеле достижений МБОУ СОШ</w:t>
      </w:r>
      <w:r>
        <w:rPr/>
        <w:t xml:space="preserve"> с.  Кальтовка</w:t>
      </w:r>
      <w:r>
        <w:rPr>
          <w:color w:val="000000"/>
        </w:rPr>
        <w:t xml:space="preserve">  Иглинского района Республики Башкортостан (далее Положение) является регламентирующим документом, определяющим порядок формирования, структуру и использование Портфеля достижений как инструмента оценки динамики индивидуальных образовательных достижений обучающихся.</w:t>
      </w:r>
    </w:p>
    <w:p>
      <w:pPr>
        <w:pStyle w:val="Style17"/>
        <w:snapToGrid w:val="false"/>
        <w:spacing w:before="0" w:after="0"/>
        <w:ind w:firstLine="692"/>
        <w:jc w:val="both"/>
        <w:rPr/>
      </w:pPr>
      <w:r>
        <w:rPr>
          <w:rStyle w:val="StrongEmphasis"/>
          <w:b w:val="false"/>
          <w:bCs w:val="false"/>
          <w:color w:val="000000"/>
        </w:rPr>
        <w:t>1.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ортфель достижений обучающегося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 </w:t>
      </w:r>
    </w:p>
    <w:p>
      <w:pPr>
        <w:pStyle w:val="Style17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1.3. Портфель достижений является  обязательным компонентом определения итоговой оценки обучающегося.</w:t>
      </w:r>
    </w:p>
    <w:p>
      <w:pPr>
        <w:pStyle w:val="Style17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 xml:space="preserve">1.4.  Цель создания Портфеля достижений:  </w:t>
      </w:r>
    </w:p>
    <w:p>
      <w:pPr>
        <w:pStyle w:val="Style17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собрать, систематизировать и зафиксировать результаты развития обучающегося, его усилий, достижения в различных областях, демонстрировать весь спектр его способностей, интересов, склонностей, знаний и умений;</w:t>
      </w:r>
    </w:p>
    <w:p>
      <w:pPr>
        <w:pStyle w:val="Style17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обеспечить отслеживание индивидуального прогресса обучающегося в широком образовательном процессе.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1.5. Задачи Портфеля достижений: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ддерживать высокую учебно-познавательную мотивацию обучающихся;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 поддерживать интерес ребенка к определенному виду деятельности;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 создать для каждого обучающегося ситуацию переживания успеха;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дтверждать эффективность труда учителя при его аттестации, когда материалы «Портфеля достижений» могут пройти внешнюю оценку, фиксирующую прогресс обучающегося через сравнение исходных и конечных результатов.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укреплять взаимодействие школы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ым учреждением.</w:t>
      </w:r>
    </w:p>
    <w:p>
      <w:pPr>
        <w:pStyle w:val="Style17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 w:before="0" w:after="0"/>
        <w:ind w:left="7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 Форма представления Портфеля достижений</w:t>
      </w:r>
    </w:p>
    <w:p>
      <w:pPr>
        <w:pStyle w:val="Normal"/>
        <w:snapToGrid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14" w:firstLine="68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Портфель достижений представляет собой специально организованную подборку работ, структурированную в соответствии с данным Положением, систематически пополняющуюся, обновляющуюся и отражающую в полной мере динамику достижений обучающегося в различных областях деятельности. Материалы должны быть представлены в оптимальной для них форме на бумажных или электронных носителях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. Структура и содержание Портфеля достижений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тфель достижений обучающегося имеет следующую структуру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Титульный лист Портфеля достижений должен содержать основные сведения (название общеобразовательного учреждения, фамилия, имя обучающегося, год начала ведения Портфеля достижений). Титульный лист может быть оформлен самим обучающимся  в свободной форме и отражать его индивидуальность. Основным требованием к оформлению титульного листа должен быть критерий эстетич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одержание Портфеля достижений должно отражат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предметных результа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метапредметных результа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 результатов во внеучеб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ртфель достижений включает следующие материал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ки детских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нные материалы наблюден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ы, характеризующие достижения обучающихся в рамках внеучеб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размещаются в зависимости от содержания в каком-либо разделе Портф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ртфель достижений  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е дост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е достижения.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 сроки формирования Портфеля достижений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ающийся может поместить в любой раздел материал о своих успехах: рисунки, грамоты, фотографии выступлений, листы выполненных заданий, награды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Учитель пополняет Портфель:  вкладывает  в папку ученика  </w:t>
      </w:r>
      <w:r>
        <w:rPr>
          <w:rFonts w:cs="Times New Roman" w:ascii="Times New Roman" w:hAnsi="Times New Roman"/>
          <w:sz w:val="24"/>
          <w:szCs w:val="24"/>
        </w:rPr>
        <w:t>сведения об участии в конкурсах и олимпиадах; участии в спортивных конкурсах и соревнованиях; сведения об участии в праздниках и мероприят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конце учебного года учитель помещает в папку итоги диагностики метапредметных результатов (кроме личностных результатов), их систематизированные данные.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метапредметных результатов может проводиться в ходе  различных процедур. Например, при оценивании итоговых проверочных работ по предметам или комплексных проверочных работ выносится оценка, прямая или опосредованная, сформированности УУД.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и условия хранения Портфеля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tabs>
          <w:tab w:val="clear" w:pos="708"/>
          <w:tab w:val="left" w:pos="1552" w:leader="none"/>
        </w:tabs>
        <w:snapToGrid w:val="false"/>
        <w:spacing w:before="0" w:after="0"/>
        <w:ind w:left="14" w:firstLine="662"/>
        <w:jc w:val="both"/>
        <w:rPr/>
      </w:pPr>
      <w:r>
        <w:rPr>
          <w:rStyle w:val="StrongEmphasis"/>
          <w:b w:val="false"/>
          <w:bCs w:val="false"/>
          <w:color w:val="000000"/>
        </w:rPr>
        <w:t>5.1.</w:t>
      </w:r>
      <w:r>
        <w:rPr>
          <w:color w:val="000000"/>
        </w:rPr>
        <w:t>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7"/>
        <w:tabs>
          <w:tab w:val="clear" w:pos="708"/>
          <w:tab w:val="left" w:pos="1552" w:leader="none"/>
        </w:tabs>
        <w:snapToGrid w:val="false"/>
        <w:spacing w:before="0" w:after="0"/>
        <w:ind w:left="14" w:firstLine="662"/>
        <w:jc w:val="both"/>
        <w:rPr>
          <w:color w:val="000000"/>
        </w:rPr>
      </w:pPr>
      <w:r>
        <w:rPr>
          <w:color w:val="000000"/>
        </w:rPr>
        <w:t xml:space="preserve">5.2. Портфель достижений хранится в общеобразовательном учреждении в течение обучения ученика на ступени образования (1-4, 5-9, 10-1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Administrator</dc:creator>
  <dc:description/>
  <cp:keywords/>
  <dc:language>en-US</dc:language>
  <cp:lastModifiedBy>Сергеевская ООШ</cp:lastModifiedBy>
  <cp:lastPrinted>2017-11-08T09:23:00Z</cp:lastPrinted>
  <dcterms:modified xsi:type="dcterms:W3CDTF">2017-11-08T08:10:00Z</dcterms:modified>
  <cp:revision>18</cp:revision>
  <dc:subject/>
  <dc:title>ПОЛОЖЕНИЕ</dc:title>
</cp:coreProperties>
</file>